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267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ty ………..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----------------                    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 ……../GT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ÔNG VĂN</w:t>
      </w:r>
    </w:p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(V/v: Xin hủy tờ khai thuế GTGT th</w:t>
      </w:r>
      <w:r>
        <w:rPr>
          <w:i/>
          <w:color w:val="000000"/>
        </w:rPr>
        <w:t>áng 10/2014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    CHI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ỤC THUẾ  ……………………….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ên doanh nghiệp 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ịa chỉ trụ sở        :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ã số thuế            :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 đại diện pháp lu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 </w:t>
      </w:r>
    </w:p>
    <w:p>
      <w:pPr>
        <w:pStyle w:val="Normal"/>
        <w:spacing w:before="8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eo điều 15 thông tư 151/2014/TT-BTC sửa đổi bổ sung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điểm b, Khoản 2 Điều 11 Thông tư số 156/2013/TT-BTC </w:t>
      </w:r>
      <w:r>
        <w:rPr>
          <w:rFonts w:cs="Times New Roman" w:ascii="Times New Roman" w:hAnsi="Times New Roman"/>
          <w:color w:val="000000"/>
          <w:sz w:val="26"/>
          <w:szCs w:val="26"/>
        </w:rPr>
        <w:t>quy định: “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Trường hợp người nộp thuế mới bắt đầu hoạt động sản xuất kinh doanh việc khai thuế giá trị gia tăng được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>thực hiện theo quý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. Sau khi sản xuất kinh doa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 xml:space="preserve">đủ 12 tháng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thì từ năm dương lịch tiếp theo sẽ căn cứ theo mức doanh thu bán hàng hoá, dịch vụ của năm dương lịch trước liền kề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 xml:space="preserve">(đủ 12 tháng)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để thực hiện khai thuế giá trị gia tăng theo tháng hay theo quý.”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color w:val="000000"/>
          <w:sz w:val="26"/>
          <w:szCs w:val="26"/>
          <w:lang w:val="am-E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am-ET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Mà công ty ……………….. thành lập tháng …../2014 và thuộc đối tượng kê khai thuế GTGT theo quý - b</w:t>
      </w:r>
      <w:r>
        <w:rPr>
          <w:color w:val="000000"/>
          <w:lang w:val="am-ET"/>
        </w:rPr>
        <w:t>ắt đầu từ tháng 10/2014.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nhưng do kế toá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am-ET"/>
        </w:rPr>
        <w:t>không kịp cập nhật những thay đổi của Luật thuế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 nên ngày … tháng… năm  đã nộp tờ khai thuế GTGT tháng 10/2014. Và đã gửi bổ sung đưa số liệu tờ khai GTGT của tháng 10 về bằng 0 bằng tờ khai thuế GTGT gửi ngày... tháng... năm...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Vì vậy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ty …… làm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 công văn nà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ửi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Chi cục thuế………………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xin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hủy tờ khai thuế GTGT tháng 10/201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đã gửi ở hai thời gian trên đi để công ty chúng tôi được thực hiệ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ê 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khai thu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TGT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 theo quý bắt đầu từ tháng 10/2014 đúng theo quy định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am-E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am-ET"/>
        </w:rPr>
        <w:t>Xin chân thành cám ơn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am-E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am-ET"/>
        </w:rPr>
        <w:t>Trân trọng kính báo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am-E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am-ET"/>
        </w:rPr>
        <w:t>ĐẠI DIỆN THEO PHÁP LUẬ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0" w:hanging="0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am-ET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3:00Z</dcterms:created>
  <dc:creator>Admin</dc:creator>
  <dc:description/>
  <dc:language>en-US</dc:language>
  <cp:lastModifiedBy>Admin</cp:lastModifiedBy>
  <dcterms:modified xsi:type="dcterms:W3CDTF">2014-11-20T00:33:00Z</dcterms:modified>
  <cp:revision>2</cp:revision>
  <dc:subject/>
  <dc:title/>
</cp:coreProperties>
</file>